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32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25 sayılı kararı ile </w:t>
      </w:r>
      <w:r>
        <w:rPr>
          <w:bCs/>
          <w:sz w:val="24"/>
          <w:szCs w:val="24"/>
        </w:rPr>
        <w:t xml:space="preserve">İmar-Bayındırlık Komisyonu il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Belediye Meclisi'nin 01/12/2014 tarih ve 199 sayılı kararı ile kabul edilen Toroslar İlçesi, Çukurova Mahallesi, 24 K III pafta, ÇV114 adanın doğusunda bulunan Park Alanı içerisinde trafo yeri ayrılmasına ilişkin 1/1000 ölçekli uygulama imar planı değişikliği </w:t>
      </w:r>
      <w:r>
        <w:rPr>
          <w:sz w:val="24"/>
          <w:szCs w:val="24"/>
        </w:rPr>
        <w:t>ile ilgili 22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oroslar Belediye Meclisi’nin söz konusu kararında, plan değişikliği teklifinin Mekansal Planlar Yapım Yönetmeliğinin 26. Maddesinin 3. Fıkrasının a bendine göre ve ilgili yatırımcı kuruluş olan TEDAŞ A.Ş.’nin 17/10/2014 tarih ve 2014-450 sayılı talep yazısına istinaden hazırlandığı belirtilmekte olup talep yazısı dosyasında görülmüştü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değişikliği teklifine konu edilen alan mevcut uygulama imar planında park alanı olarak planlıdır. Değişiklik ile mevcut park alanı içerisinde trafo alanı işaretlendiği anlaşı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Komisyonlarımız tarafından dosya üzerinde ve ilgili mevzuat çerçevesinde yapılan incelemeler neticesinde; Toroslar Belediye Meclisi'nin 01/12/2014 tarih ve 199 sayılı kararının</w:t>
      </w:r>
      <w:r>
        <w:rPr>
          <w:b/>
          <w:bCs/>
          <w:sz w:val="24"/>
          <w:szCs w:val="24"/>
        </w:rPr>
        <w:t xml:space="preserve"> idaresinden geldiği şekli ile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09T17:57:00Z</cp:lastPrinted>
  <dcterms:modified xsi:type="dcterms:W3CDTF">2015-02-09T15:57:00Z</dcterms:modified>
  <cp:revision>19</cp:revision>
  <dc:subject/>
  <dc:title/>
</cp:coreProperties>
</file>